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ную комиссию факультета государственного управ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У имени М.В. Ломонос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бакалавриата / магистра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(ФИО)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кончившего в 20__ году бакалавриат / специалит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акультета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(ВУ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инять мои документы для поступления на факультет государственного управления без копии диплома и приложения к нему. Обязуюсь предоставить копию своего документа о предыдущем образовании (диплом, приложение) по его получению. Ориентировочная  дата выдачи диплома 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>_______________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7:00Z</dcterms:created>
  <dc:creator>E740</dc:creator>
  <dc:description/>
  <cp:keywords/>
  <dc:language>en-US</dc:language>
  <cp:lastModifiedBy>FomenkoMV</cp:lastModifiedBy>
  <cp:lastPrinted>2023-06-20T14:46:00Z</cp:lastPrinted>
  <dcterms:modified xsi:type="dcterms:W3CDTF">2025-06-16T13:02:00Z</dcterms:modified>
  <cp:revision>4</cp:revision>
  <dc:subject/>
  <dc:title/>
</cp:coreProperties>
</file>