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емную комиссию факультета государственного управ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У имени М.В. Ломонос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битуриента бакалавриата / магистрату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(ФИО)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закончившего в 20__ году бакалавриат / специалите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факультета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(ВУЗ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и документы для поступления на факультет государственного управления без копии диплома и приложения к нему. К делу прилагаю справку из вуза, подтверждающую окончание бакалавриата/специалитета (выполнение учебного плана и прохождение итоговой государственной аттестации), с указанием ориентировочной даты выдачи дипло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стоящим заявлением подтверждаю, что проинформирован о том, что до __ августа 2025 года обязуюсь предоставить копии своего документа о предыдущем образовании (диплом, приложение и их переводы на русский язык), а также что без указанных копий не смогу подать согласие о зачислении на факультет государственного управления в установленные сро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>_______________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.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6:00Z</dcterms:created>
  <dc:creator>E740</dc:creator>
  <dc:description/>
  <cp:keywords/>
  <dc:language>en-US</dc:language>
  <cp:lastModifiedBy>FomenkoMV</cp:lastModifiedBy>
  <cp:lastPrinted>2023-06-20T14:46:00Z</cp:lastPrinted>
  <dcterms:modified xsi:type="dcterms:W3CDTF">2025-06-16T13:01:00Z</dcterms:modified>
  <cp:revision>4</cp:revision>
  <dc:subject/>
  <dc:title/>
</cp:coreProperties>
</file>