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ПРИМЕРНЫЕ ТЕМЫ КУРСОВЫХ РАБОТ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sz w:val="28"/>
        </w:rPr>
        <w:t>по направлению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  <w:t>«ПОЛИТОЛОГИЯ»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rPr>
          <w:rFonts w:ascii="Times New Roman Полужирный" w:hAnsi="Times New Roman Полужирный" w:cs="Times New Roman Полужирный"/>
          <w:b/>
          <w:b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/>
      </w:pPr>
      <w:r>
        <w:rPr>
          <w:b/>
          <w:sz w:val="26"/>
          <w:szCs w:val="26"/>
        </w:rPr>
        <w:t>Общеправовые тем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о как субъект права и элемент политической систем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ая политика государств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азделение властей как принцип права и основа политической систем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и социальное государство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ания политического режим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ждународный правопорядок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титуционное и административное право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нятие Конституции Российской Федерации 1993 г.: проекты, их обсуждение, подготовка и вынесение на голосование итогового вариант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как форма правового и политического регулир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рядок внесения изменений в Конституцию Российской Федерации и ее пересмотр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ституционное Собрание: назначение, дискуссии о статусе, составе, организации деятель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ституционные принципы политического устройст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оговор между органами государственной власти как источник конституционно-правовых и политических норм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литические права и свободы граждан Российской Федерации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граждан на участие в управлении делами государст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е регулирование межэтнических и межконфессиональных отношени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на информацию и его защит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жданское общество: конституционно-правовые проблем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деологическое многообразие и политический плюрализм в конституционном строе Российской Федераци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ой статус некоммерческих организаций: отечественная и зарубежная практик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литические партии в механизме государственного и муниципального управ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иктоспособность некоммерческих организаци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ферендум и отзыв избранных должностных лиц и членов выборных орган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ая кампания и избирательный процесс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ая система: правовое и политическое содержани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ыборы депутатов Государственной Думы Федерального Собрания: правовые основы и практика их реализаци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ыборы Президента Российской Федерации: правовые основы и практика их реализаци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Избирательные споры и порядок их разреше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творческая инициатива граждан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едерализм в советский и постсоветский период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нденции и перспективы развития федеративных отношений в России и зарубежных государствах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едеральные округа в Российской Федера</w:t>
        <w:softHyphen/>
        <w:t>ции: правовые основы и политическая роль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ы государств: виды, положение в системе разделения власте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Президент Российской Федерации: правовой и политический статус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оль Президента Российской Федерации в законодательном процесс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арантии бывшему главе государства и членам его семь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тавительная демократия в механизме народовластия в Российской Федераци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ы законодательной власти: виды, положение в системе разделения власте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ая власть в федеративном государств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ы исполнительной власти: виды, положение в системе разделения власте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сполнительная власть в федеративном государстве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рганы судебной власти: виды, положение в системе разделения власте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удебная власть в федеративном государств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ифика формы правления в Российской Федерации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ституционно-правовая, конституционная, политическая ответственность: понятия, правовые основы, меры принужде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едеральное вмешательство и «федеративная ответственность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осударственная служба: правовые основы, соотношение с политической деятельностью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право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Теории местного самоуправления, их становление и развити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способы и формы осуществления местного самоуправ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арантии местного самоуправл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ормы непосредственной демократии в системе местного самоуправления: их значение в формировании гражданского обществ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взаимодействия органов местного самоуправления и государственных органов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Трудовое прав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е и формы социального партнер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ветственность сторон социального партнерст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260" w:leader="none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Политика государства в сфере занятости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</w:rPr>
      </w:pPr>
      <w:r>
        <w:rPr>
          <w:b/>
          <w:sz w:val="26"/>
          <w:szCs w:val="28"/>
        </w:rPr>
        <w:t>Финансовое право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авовые основы управления государственными финансами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нансовая политика государств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208" w:leader="none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инансовая система государства: правовые основы, практика, тенденции развития</w:t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ое прав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нцип мирного разрешения международных спор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ооруженные конфликты и международное прав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перации ООН по поддержанию мира и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нцип территориальной целостности государств и пути разрешения территориальных спор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ждународно-правовые проблемы реформы ООН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Дезинтеграция Советского Союза и решение проблем правопреемства на его территор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ство России в ВТО: современные проблем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еополитические и внешнеэкономические интересы России и пути их реализ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Экономическая и политическая интеграция государств в современном мир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Евразийский экономический союз: учреждение, правовые основы, практика функцион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БРИКС: становление, правовые основы, практика функционир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Современное международное право и глобализац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Конфликты на постсоветском пространстве: природа и перспективы разреше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ерспективы урегулирования Кипрского вопро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тношения Россия – ЕС: политика, экономика, наука, куль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 и институты Европейского союза: проблемы и перспективы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sz w:val="26"/>
          <w:szCs w:val="26"/>
        </w:rPr>
        <w:t>Проблемы и перспективы неформальных объединений государст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Правовые основы и практика международных и внешнеэкономических связей субъектов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Виды и формы международно-правовой ответствен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Международные санкции: соотношение правового регулирования и политик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rinn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60"/>
      <w:ind w:left="1559" w:hanging="1559"/>
      <w:outlineLvl w:val="0"/>
    </w:pPr>
    <w:rPr>
      <w:rFonts w:ascii="Korinna-Bold;Times New Roman" w:hAnsi="Korinna-Bold;Times New Roman" w:cs="Korinna-Bold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ind w:hanging="0"/>
      <w:jc w:val="center"/>
      <w:outlineLvl w:val="1"/>
    </w:pPr>
    <w:rPr>
      <w:b/>
      <w:smallCaps/>
      <w:sz w:val="27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5">
    <w:name w:val="список с точками"/>
    <w:basedOn w:val="Normal"/>
    <w:qFormat/>
    <w:pPr>
      <w:widowControl/>
      <w:numPr>
        <w:ilvl w:val="0"/>
        <w:numId w:val="6"/>
      </w:numPr>
      <w:spacing w:lineRule="auto" w:line="312"/>
    </w:pPr>
    <w:rPr/>
  </w:style>
  <w:style w:type="paragraph" w:styleId="11">
    <w:name w:val="Цветной список - Акцент 11"/>
    <w:basedOn w:val="Normal"/>
    <w:qFormat/>
    <w:pPr>
      <w:widowControl/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6:00Z</dcterms:created>
  <dc:creator>Администратор</dc:creator>
  <dc:description/>
  <dc:language>en-US</dc:language>
  <cp:lastModifiedBy>ivlexine@yandex.ru</cp:lastModifiedBy>
  <cp:lastPrinted>2017-03-29T10:38:00Z</cp:lastPrinted>
  <dcterms:modified xsi:type="dcterms:W3CDTF">2021-04-26T13:06:00Z</dcterms:modified>
  <cp:revision>2</cp:revision>
  <dc:subject/>
  <dc:title/>
</cp:coreProperties>
</file>