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ПРИМЕРНЫЕ ТЕМЫ КУРСОВЫХ РАБОТ</w:t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</w:rPr>
      </w:pPr>
      <w:r>
        <w:rPr>
          <w:sz w:val="28"/>
        </w:rPr>
        <w:t>по направлению</w:t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«МЕНЕДЖМЕНТ»</w:t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left"/>
        <w:rPr>
          <w:rFonts w:ascii="Times New Roman Полужирный" w:hAnsi="Times New Roman Полужирный" w:cs="Times New Roman Полужирный"/>
          <w:b/>
          <w:b/>
          <w:sz w:val="26"/>
          <w:szCs w:val="26"/>
        </w:rPr>
      </w:pPr>
      <w:r>
        <w:rPr>
          <w:rFonts w:cs="Times New Roman Полужирный" w:ascii="Times New Roman Полужирный" w:hAnsi="Times New Roman Полужирный"/>
          <w:b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left"/>
        <w:rPr/>
      </w:pPr>
      <w:r>
        <w:rPr>
          <w:b/>
          <w:sz w:val="26"/>
          <w:szCs w:val="26"/>
        </w:rPr>
        <w:t>Общеправовые темы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Юридические лица как субъекты прав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Коллективные субъекты права: понятие, типология, особенности правового статус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Локальное (корпоративное) правовое регулирование</w:t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ституционное и административное право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Конституционно-правовой статус общественных объединений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тивно-правовой статус общественных объединений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тивно-правовой статус юридических лиц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Взаимоотношения юридических лиц с органами исполнительной власти Российской Федерации, субъектов Российской Федерации, их должностными лицами: правовые основы, современные проблемы, перспективы их решени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собенности административной деликтоспособности юридических лиц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рганизация деятельности Администрации Президента Российской Федераци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/>
      </w:pPr>
      <w:r>
        <w:rPr>
          <w:sz w:val="26"/>
          <w:szCs w:val="26"/>
        </w:rPr>
        <w:t>Организация деятельности Государственного Совета Российской Федераци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труктура и организация деятельности палат Федерального Собрания Российской Федераци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рганизация деятельности Правительства Российской Федераци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истема и структура федеральных органов исполнительной власти в Российской Федерации: этапы развития, правовые проблемы, перспективы совершенствовани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рганизационная структура органа исполнительной власти субъекта Российской Федераци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Территориальные органы федеральных органов исполнительной власт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Территориальные органы региональных органов исполнительной власт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рганизационно-правовые формы общественных объединений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рганизационно-правовые формы религиозных объединений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рганизационно-правовые формы общественных некоммерческих организаций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рганизационно-правовой механизм управления в сфере образования и наук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рганизационно-правовой механизм управления в сфере здравоохранени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рганизационно-правовой механизм управления в сфере культуры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рганизационно-правовой механизм управления в сфере энергетик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рганизационно-правовой механизм управления в сфере транспорт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рганизационно-правовой механизм управления в сфере обороны и безопасност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рганизационно-правовой механизм управления в сфере сельского хозяйств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рганизационно-правовой механизм управления в производственной сфере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рганизационно-правовой механизм управления в жилищно-коммунальной сфере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рганизационно-правовой механизм управления в финансово-кредитной сфере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рганизационно-правовой механизм управления в сфере миграции населени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рганизационно-правовой механизм управления в сфере добычи природных ресурсов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рганизационно-правовой механизм управления в сфере природоохраны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рганизационно-правовой механизм управления в сфере труда и занятост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рганизационно-правовой механизм управления в сфере торговл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рганизационно-правовой механизм формирования и функционирования территорий опережающего социально-экономического развити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окуратура Российской Федерации и Следственный комитет Российской Федерации: общее и особенности в структуре и организации деятельност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Единая система исполнительной власти: понятие, фактические проявления, проблемы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Модели организации исполнительной власти в субъектах Российской Федераци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Институциональная организация местного самоуправлени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Регламенты федеральных органов исполнительной власт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Регламенты органов исполнительной власти субъектов Российской Федераци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«Электронное правительство» в системе государственного управлени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рганизационная структура политической парти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рганизационная структура религиозной организации</w:t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кое право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нятие и сущность юридического лиц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Виды юридических лиц: история становления и развити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рганизационно-правовые формы юридических лиц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Товарищество как юридическое лицо: проблемы при формировании и внесении изменений в учредительный договор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черние и зависимые общества как юридические лиц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Гражданско-правовое положение акционерного обществ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Гражданско-правовое положение общества с ограниченной ответственностью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Холдинговые компании и дочерние обществ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лное товарищество как субъект гражданского права: проблемы формирования и функционировани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Товарищество на вере (коммандитное) как субъект гражданского прав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Гражданская правосубъектность производственного и потребительского кооператив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Государственные и муниципальные предприятия как юридические лиц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Некоммерческие организации как юридические лиц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Банкротство коммерческих организаций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Реорганизация и ликвидация юридических лиц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Форма сделки как условие ее действительност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споримые и ничтожные сделки: теоретические конструкции, законодательство и правоприменительная практик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едставительство в гражданском праве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еделы осуществления гражданских пра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облема злоупотребления правом в гражданском праве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нятие и виды сроков в гражданском праве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ые основы и научные конструкции обеспечения  самозащиты гражданских пра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ые и научные конструкции гражданско-правовой ответственност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снования освобождения от гражданско-правовой ответственност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нятие и исчисление убытков в гражданском праве: правовые и теоретические аспекты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нятие и значение риска в гражданском праве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тношения собственности как предмет правовой регламентаци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нятие и виды вещных пра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 собственности как вещное право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граниченные вещные права юридических лиц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 на управление чужим имуществом в интересах выгодоприобретател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Недвижимое имущество как объект гражданских правоотношений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нятие и виды ценных бумаг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Акции и облигации как ценные бума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Вексель: история становления, развития, проблема реализации на современном этапе  в Российской Федераци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Фирменное наименование и его гражданско-правовая охран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преемство в гражданском праве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убъекты и объекты права собственности хозяйственных общест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убъекты и объекты права собственности хозяйственных товарищест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убъекты и объекты права собственности производственных кооперативо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 хозяйственного ведения государственным и муниципальным имуществом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Вещные права на земельные участк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снования возникновения и содержание права собственности общественных и религиозных организаций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убъекты и объекты права собственности общественных и религиозных организаций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 собственности потребительских кооперативо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 собственности благотворительных и иных фондо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нятие и виды права общей собственност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нятие и основания возникновения общей долевой собственност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одержание и осуществление прав и обязанностей участников общей долевой собственност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нятие и виды права совместной собственност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бщая собственность крестьянского (фермерского) хозяйств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нятие и система обязательств в гражданском праве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сновные тенденции развития обязательственного прав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ое регулирование обязательств по осуществлению предпринимательской деятельност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левые и солидарные обязательств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бязательства с участием третьих лиц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Уступка требования и перевод долга в обязательствах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нятие и способы исполнения обязательст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Залог и его значение в рыночной экономике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Банковская гаранти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говор как инструмент организации взаимосвязей участников имущественного оборот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Условия гражданско-правового договора и порядок их согласования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Виды договоров и их классификация в гражданском праве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ое регулирование биржевой и аукционной торговл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Заключение договора на торгах и аукционах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Биржевые договоры (контракты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убличные договоры в гражданском праве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говоры присоединени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едварительный договор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мешанные и нетипичные договоры в гражданском праве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говор внешнеторговой купли-продаж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говор розничной купли-продажи и защита прав граждан-потребителей в торговом обслуживани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Виды договоров купли-продаж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говор мены и бартерная торговл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говор поставк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ая организация хозяйственных связей по поставкам промышленной продукци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одержание и исполнение договора поставк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ое регулирование оптовой торговл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говор аренды и его основные разновидност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говор аренды с условием выкупа арендуемого имуществ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собенности аренды имущественных комплексо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говоры лизинг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Аренда земельных участко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Концессионные договоры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дрядные договоры в гражданском праве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говор подряда на капитальное строительство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ражданско-правовое регулирование иностранных инвестиций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говоры в инвестиционном процессе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говоры в сфере создания и использования достижений науки и техник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Лицензионные договоры об использовании изобретений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Авторские договоры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Транспортные обязательства и транспортные договоры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Транспортные организационные договоры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говор перевозки груза на отдельном виде транспорта (железнодорожном, морском, автомобильном, авиационном, речном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Чартерные договоры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говор экспедици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ые средства обеспечения сохранности грузов на различных видах транспорт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трахование и страховые обязательств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трахование гражданско-правовой ответственност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истема и виды страховых обязательст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Исполнение страхового обязательств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бязательства имущественного страховани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говоры имущественного страхования в сфере предпринимательств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говор банковского счет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Расчетные правоотношени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Расчетные обязательства в гражданском праве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ое регулирование аккредитивной формы расчето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Вексель и вексельные правоотношени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ражданско-правовое регулирование банковского обслуживания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ое регулирование банковского кредитовани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ое регулирование коммерческого кредитовани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говор банковской ссуды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нятие и виды кредитных обязательст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говоры торгового (коммерческого) посредничества в предпринимательской деятельност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ручение, комиссия и агентский договор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Комиссионные договоры во внешней торговле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говор о совместной деятельности и простое товарищество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Учредительный договор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говорные и внедоговорные обязательств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иктные обязательства и гражданско-правовая ответственность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ия ответственности за причинение имущественного вред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Возмещение морального вреда в деликтных обязательствах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нятие и виды источников повышенной опасност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Значение вины потерпевшего в обязательствах из причинения вред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тветственность лиц, совместно причинивших имущественный вред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ичинная связь в деликтных обязательствах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нцип полноты возмещения вреда в деликтных обязательствах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Имущественная ответственность за вред, причиненный автотранспортными средствам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Регрессная ответственность в деликтных обязательствах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нятие и виды обязательств из неосновательного обогащени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бязательства из неосновательного обогащения, возникающие в предпринимательской деятельност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бязательства, возникающие из предотвращения угрозы ущерба чужому имуществу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говоры об отчуждении недвижимост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говор ренты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говор коммерческой концессии (франчайзинга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Финансирование под уступку денежного требования (договор факторинга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верительное управление имуществом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нятие и разновидности договора строительного подряд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Заключение и содержание договора строительного подряд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Исключительные права авторов результатов творческой деятельност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нятие и признаки результата творческой деятельност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бъекты авторского прав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Международная охрана авторских пра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одержание и пределы авторских пра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бъекты патентного прав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нятие и признаки изобретени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ая охрана полезных моделей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омышленный образец и его правовая охран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а автора промышленного образц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Гражданско-правовые способы защиты права собственност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Гражданско-правовая защита ограниченных вещных пра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Гражданско-правовая охрана владельцев товарных знаков и знаков обслуживани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Гражданско-правовая защита чести, достоинства и деловой репутаци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говор подряда на выполнение проектных и изыскательских работ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Торговые обычаи (обычаи делового оборота) как источник договорного права и их международная унификаци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Международное патентно-правовое сотрудничество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а владельцев товарных знаков и знаков обслуживания и их гражданско-правовая защит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Гражданско-правовая охрана программных средств для электронно-вычислительной техник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Гражданско-правовая охрана «смежных» пра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 на результаты творчества, используемые в производстве («промышленная собственность»)</w:t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>Трудовое право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08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собенности трудового права как отрасли прав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08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Работник как субъект трудового прав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08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Работодатель как субъект трудового прав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08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офессиональный союз как субъект трудового прав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08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бъединение работодателей как субъект трудового прав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08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нятие и формы социального партнерств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08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Коллективные переговоры в социальном партнерстве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08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Коллективные договоры и соглашения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08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тветственность сторон социального партнерств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60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Тенденции политики государства в области занятост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08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нятие, форма, содержание и виды трудового договор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08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бщий порядок заключения трудового договор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08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собенности изменения трудового договор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08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рядок расторжения трудового договора по соглашению сторон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56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собенности расторжения трудового договора по инициативе работник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04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собенности расторжения трудового договора по инициативе работодателя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312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собенности прекращения трудового договора вследствие нарушения обязательных правил при заключении трудового договор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312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Трудовая книжка как основной документ, подтверждающий стаж работы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60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нятие и виды рабочего времен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60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рядок учета рабочего времен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08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нятие и виды времени отдых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08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рядок предоставления отпуска, виды отпусков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08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нятие и методы правового регулирования оплаты труд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08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истемы оплаты труд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08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Формы и сроки оплаты труд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60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лучаи и порядок предоставления отдельных видов гарантий и компенсаций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08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нятие дисциплины труда и методы ее обеспечения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60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Меры поощрения и порядок их применения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08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исциплинарная ответственность и ее виды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60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Материальная ответственность сторон трудового договора и ее виды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08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рганизация охраны труд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60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ила расследования и учета несчастных случаев на производстве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08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нятие и виды трудовых споров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60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Индивидуальные трудовые споры и порядок их рассмотрения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60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рядок рассмотрения коллективных трудовых споров</w:t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право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Теоретико-правовые проблемы организационной и социальной основ местного самоуправлен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Модели организации местного самоуправления в муниципальных образованиях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left"/>
        <w:rPr/>
      </w:pPr>
      <w:r>
        <w:rPr>
          <w:sz w:val="26"/>
          <w:szCs w:val="26"/>
        </w:rPr>
        <w:t>Организация деятельности представительного и исполнительного органов местного самоуправлен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облемы взаимоотношений органов местного самоуправления с хозяйствующими субъектам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ое регулирование экономической деятельности органов местного самоуправлен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ые основы управления муниципальной собственностью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ые основы планирования социально-экономического развития территории муниципального образован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ые основы и содержание муниципальной службы в Росси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ые основы взаимодействия органов местного самоуправления и государственных органов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тветственность в муниципальном праве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Критерии оценки эффективности осуществления местного самоуправлен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«Электронное правительство» в системе муниципального управлен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left"/>
        <w:rPr/>
      </w:pPr>
      <w:r>
        <w:rPr>
          <w:sz w:val="26"/>
          <w:szCs w:val="26"/>
        </w:rPr>
        <w:t>Проблемы организации местного самоуправления в городах федерального значен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облемы организации местного самоуправления в столицах субъектов Российской Федераци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облемы организации местного самоуправления в городских округах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left"/>
        <w:rPr/>
      </w:pPr>
      <w:r>
        <w:rPr>
          <w:sz w:val="26"/>
          <w:szCs w:val="26"/>
        </w:rPr>
        <w:t>Проблемы организации местного самоуправления в муниципальных округах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left"/>
        <w:rPr/>
      </w:pPr>
      <w:r>
        <w:rPr>
          <w:sz w:val="26"/>
          <w:szCs w:val="26"/>
        </w:rPr>
        <w:t>Проблемы организации местного самоуправления в муниципальных районах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облемы организации местного самоуправления в сельских поселениях</w:t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>Финансовое право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Финансовая деятельность государства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ые основы управления в сфере финансов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Государственный финансовый контроль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ый финансовый контроль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Бюджетная система Российской Федерации: принципы и структура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ые основы бюджетного финансирования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ой статус Счетной палаты Российской  Федерации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ые основы построения налоговой системы Российской Федерации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Таможенный контроль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Таможенная пошлина как инструмент регулирования внешнеэкономической деятельности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облемы правового регулирования деятельности государственных внебюджетных фондов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ая основа деятельности Пенсионного фонда Российской Федерации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ые основы деятельности негосударственных пенсионных фондов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Государственные гарантии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ые гарантии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ое регулирование государственного заказа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ое регулирование муниципального заказа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ое регулирование банковской системы Российской Федерации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ой статус кредитных организаций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ое положение Центрального банка Российской Федерации как государственного органа и юридического лица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облемы финансового мониторинга в банковской сфере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Банковская гарантия как обеспечение исполнения контракта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пособы обеспечения исполнения кредитных обязательств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Антимонопольное законодательство в Российской Федерац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е кредитование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Роль государственных корпораций в финансовой деятельности государства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ое регулирование валютных операций и валютных сделок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ое регулирование инвестиций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ое регулирование лизинга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ое регулирование рынка ценных бумаг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ые основы выпуска и размещения ценных бумаг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ые основы денежного обращения в Российской Федерации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Валютный контроль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Государственное регулирование иностранных инвестиций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ой режим инвестиционных фондов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ые основы страхования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облемы законодательного обеспечения страховой деятельности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собенности валютного регулирования иностранных инвестиций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Финансово-правовые стимулы инвестиционной деятельности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ые проблемы разрешения инвестиционных споров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нарушения в области государственных и муниципальных финансов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нарушения в налоговой сфере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ые механизмы противодействия налоговым преступлениям в Российской Федерации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влечение к ответственности за нарушение законодательства Российской Федерации о налогах и сборах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нарушения на рынке ценных бумаг</w:t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народное право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ые основы и практика функционирования международных организаций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ОН: институты, формы деятельности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Международно-правовые проблемы реформы ООН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ой статус и деятельность ЮНЕСКО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 и институты Европейского союза: проблемы и перспективы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облемы и перспективы неформальных групп государств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Евразийский экономический союз: учреждение, правовые основы, практика функционирования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БРИКС: становление, правовые основы, практика функционирования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рганизационно-правовой механизм внешних сношений (на примере конкретного государства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rinna-Bol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" w:after="60"/>
      <w:ind w:left="1559" w:hanging="1559"/>
      <w:outlineLvl w:val="0"/>
    </w:pPr>
    <w:rPr>
      <w:rFonts w:ascii="Korinna-Bold;Times New Roman" w:hAnsi="Korinna-Bold;Times New Roman" w:cs="Korinna-Bold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ind w:hanging="0"/>
      <w:jc w:val="center"/>
      <w:outlineLvl w:val="1"/>
    </w:pPr>
    <w:rPr>
      <w:b/>
      <w:smallCaps/>
      <w:sz w:val="27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Style15">
    <w:name w:val="список с точками"/>
    <w:basedOn w:val="Normal"/>
    <w:qFormat/>
    <w:pPr>
      <w:widowControl/>
      <w:numPr>
        <w:ilvl w:val="0"/>
        <w:numId w:val="2"/>
      </w:numPr>
      <w:spacing w:lineRule="auto" w:line="312"/>
    </w:pPr>
    <w:rPr/>
  </w:style>
  <w:style w:type="paragraph" w:styleId="11">
    <w:name w:val="Цветной список - Акцент 11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04:00Z</dcterms:created>
  <dc:creator>Администратор</dc:creator>
  <dc:description/>
  <dc:language>en-US</dc:language>
  <cp:lastModifiedBy>ivlexine@yandex.ru</cp:lastModifiedBy>
  <cp:lastPrinted>2017-03-29T10:38:00Z</cp:lastPrinted>
  <dcterms:modified xsi:type="dcterms:W3CDTF">2021-04-26T13:04:00Z</dcterms:modified>
  <cp:revision>2</cp:revision>
  <dc:subject/>
  <dc:title/>
</cp:coreProperties>
</file>