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важаемый абитуриент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упающий в магистратуру </w:t>
        <w:br/>
        <w:t>факультета государственного управления М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Менеджмент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«Порядку распределения на магистерские программы студентов,  зачисленных в 2025 году» на места, финансируемые за счет средств федерального бюджета, и по договорам об оказании платных образовательных услуг», в 2025-2026 учебном году будут открываться магистерские программы, на которые по результатам вступительных испытаний поступит достаточное количество студ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ерите из списка магистерских программ три наиболее предпочтительных для вас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Магистерская программ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знес-аналитика и финанс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онный менеджмен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дународный менеджмен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неджмент некоммерческих организаци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атегический маркетинг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в нефтегазовой отрасл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овый менеджмент</w:t>
            </w:r>
          </w:p>
        </w:tc>
      </w:tr>
      <w:tr>
        <w:trPr>
          <w:trHeight w:val="10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0" w:after="313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31"/>
                <w:lang w:val="ru-RU" w:eastAsia="ru-RU"/>
              </w:rPr>
              <w:t>Управление внешнеэкономической деятельностью организации в рамках Евразийского экономического союз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жалуйста, напишите заявление о выборе магистерских программ в соответствии с формой, расположенной на следующей странице. Вы можете либо написать заявление полностью от руки на листе А4, либо заполнить на компьютере и распечатать. В любом случае вам необходимо будет сфотографировать (отсканировать) это заявление и прислать его в приемную комиссию факультета государственного управления через систему </w:t>
      </w:r>
      <w:r>
        <w:rPr>
          <w:rFonts w:cs="Times New Roman" w:ascii="Times New Roman" w:hAnsi="Times New Roman"/>
          <w:sz w:val="28"/>
          <w:szCs w:val="28"/>
        </w:rPr>
        <w:t>Webanket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екан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факультета государственного управле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ГУ имени М.В.Ломонос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8"/>
          <w:szCs w:val="28"/>
          <w:lang w:val="ru-RU"/>
        </w:rPr>
        <w:t>В.А.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lang w:val="ru-RU"/>
        </w:rPr>
        <w:t>Никонову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8"/>
          <w:szCs w:val="28"/>
          <w:lang w:val="ru-RU"/>
        </w:rPr>
        <w:t>Я,________________________________________________________</w:t>
      </w:r>
      <w:r>
        <w:rPr>
          <w:rFonts w:cs="Arial" w:ascii="Arial" w:hAnsi="Arial"/>
          <w:i/>
          <w:iCs/>
          <w:sz w:val="28"/>
          <w:szCs w:val="28"/>
          <w:lang w:val="ru-RU"/>
        </w:rPr>
        <w:t>ФИО (полностью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ланирую поступать на одну из следующих трех магистерских программ по направлению «Менеджмент» (в порядке убывания приоритетности)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.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.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3.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</w:t>
      </w:r>
    </w:p>
    <w:p>
      <w:pPr>
        <w:pStyle w:val="Normal"/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ПИСЬ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концевой сноски Знак"/>
    <w:basedOn w:val="Style14"/>
    <w:qFormat/>
    <w:rPr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16:00Z</dcterms:created>
  <dc:creator>sunupsh</dc:creator>
  <dc:description/>
  <cp:keywords/>
  <dc:language>en-US</dc:language>
  <cp:lastModifiedBy>FomenkoMV</cp:lastModifiedBy>
  <cp:lastPrinted>2017-06-19T14:39:00Z</cp:lastPrinted>
  <dcterms:modified xsi:type="dcterms:W3CDTF">2025-06-16T11:20:00Z</dcterms:modified>
  <cp:revision>5</cp:revision>
  <dc:subject/>
  <dc:title/>
</cp:coreProperties>
</file>