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й абитуриен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ступающий в магистратуру </w:t>
        <w:br/>
        <w:t>факультета государственного управления 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 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Государственное и муниципальное управление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«Порядку распределения на магистерские программы студентов,  зачисленных в 2025 году на места, финансируемые за счет средств федерального бюджета, и по договорам об оказании платных образовательных услуг», в 2025-2026 учебном году будут открываться магистерские программы, на которые по результатам вступительных испытаний поступит достаточное количество студ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берите из списка магистерских программ три наиболее предпочтительных для вас</w:t>
      </w:r>
      <w:r>
        <w:rPr/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рограммы интегрированной магистратур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тикризисное управлени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гиональное и муниципальное управл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ратегическое государственное управлени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экономикой и финанса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рограммы двухгодичной магистратур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обальное управление и международные организ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правление внешнеэкономической деятельность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осударственная политика и управление политическими проекта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правление природными ресурса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усственный интеллект и цифровые технологии в государственном и корпоративном управл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рический анализ в государственном и муниципальном управл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бернетическая эконом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и надзор в государственном и муниципальном управл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еятельности высших органов публичной вл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ременные механизмы и технологии государственного управ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в социальной сфер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в сфере межэтнических и государственно-конфессиональных отноше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апишите заявление о выборе магистерских программ в соответствии с формой, расположенной на следующей странице. Вы можете либо написать заявление полностью от руки на листе А4, либо заполнить на компьютере и распечатать. В любом случае вам необходимо будет сфотографировать (отсканировать) это заявление и прислать его в приемную комиссию факультета государственного управления через систему </w:t>
      </w:r>
      <w:r>
        <w:rPr>
          <w:rFonts w:cs="Times New Roman" w:ascii="Times New Roman" w:hAnsi="Times New Roman"/>
          <w:sz w:val="26"/>
          <w:szCs w:val="26"/>
        </w:rPr>
        <w:t>Webanketa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кан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акультета государственного 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ГУ имени М.В.Ломонос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>В.А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Никонову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,_______________________________________________________________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ФИО (полностью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ланирую поступать на одну из следующих трех магистерских программ по направлению «Государственное и муниципальное управление» (в порядке убывания приоритетности)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ТА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ПИС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7:00Z</dcterms:created>
  <dc:creator>sunupsh</dc:creator>
  <dc:description/>
  <cp:keywords/>
  <dc:language>en-US</dc:language>
  <cp:lastModifiedBy>FomenkoMV</cp:lastModifiedBy>
  <cp:lastPrinted>2016-06-21T09:57:00Z</cp:lastPrinted>
  <dcterms:modified xsi:type="dcterms:W3CDTF">2025-06-16T11:19:00Z</dcterms:modified>
  <cp:revision>5</cp:revision>
  <dc:subject/>
  <dc:title/>
</cp:coreProperties>
</file>