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лендарный план летней практики 2023 учебного года факультета государственного управ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ГУ имени М.В. Ломоносова</w:t>
      </w:r>
    </w:p>
    <w:tbl>
      <w:tblPr>
        <w:tblW w:w="160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67"/>
        <w:gridCol w:w="4394"/>
        <w:gridCol w:w="2693"/>
        <w:gridCol w:w="2127"/>
        <w:gridCol w:w="29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ур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на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вида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недель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 проведения прак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знаком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ение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знаком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и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знаком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1.06-27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ение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диплом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недж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извод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диплом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21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ит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фессион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.06-30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 (второе высшее обра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12.07.20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калавриат (второе высшее образо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диплом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.06-26.07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ктики                                                                                            А.В. Квашонкин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3:00Z</dcterms:created>
  <dc:creator>IvanovaNA</dc:creator>
  <dc:description/>
  <dc:language>en-US</dc:language>
  <cp:lastModifiedBy>Ivanovana</cp:lastModifiedBy>
  <cp:lastPrinted>2021-05-14T11:02:00Z</cp:lastPrinted>
  <dcterms:modified xsi:type="dcterms:W3CDTF">2022-11-08T09:43:00Z</dcterms:modified>
  <cp:revision>2</cp:revision>
  <dc:subject/>
  <dc:title>Практика (весенний семестр 2015 учебного года) факультет государственного управления МГУ имени М.В. Ломоносова</dc:title>
</cp:coreProperties>
</file>