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УЛЯ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нных на иностранного гражданина, необходимых для оформления пригла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поез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ок пребывания в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а въезда в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выезда из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атность ви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ид ви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ая учебн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орода посещения в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Фамилия (буквами русского алфави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мя (буквами русского алфави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тчество (буквами русского алфави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амилия (буквами латинского алфави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мя (буквами латинского алфави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Гражданство (поддан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осударство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есто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Государство постоянного про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Регион постоянного про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Место получения визы (страна и город) </w:t>
            </w:r>
            <w:r>
              <w:rPr>
                <w:color w:val="FF0000"/>
                <w:sz w:val="22"/>
                <w:szCs w:val="22"/>
              </w:rPr>
              <w:t>ОБЯЗАТЕ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есто работы (полное название организации за рубеж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олный адрес про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инция, город, община, улица, дом, кварти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Должность по месту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 (студент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ерия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Номер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Дата выдачи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Дата окончания срока действия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Адрес места пребывания в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 Москва, Ленинские горы д.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нтактный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отрудника факультета</w:t>
            </w:r>
          </w:p>
        </w:tc>
      </w:tr>
      <w:tr>
        <w:trPr>
          <w:trHeight w:val="26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сотрудника факультета</w:t>
            </w:r>
          </w:p>
        </w:tc>
      </w:tr>
    </w:tbl>
    <w:p>
      <w:pPr>
        <w:pStyle w:val="Normal"/>
        <w:ind w:left="-90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7" w:right="-510" w:hanging="0"/>
        <w:rPr/>
      </w:pPr>
      <w:r>
        <w:rPr/>
      </w:r>
    </w:p>
    <w:p>
      <w:pPr>
        <w:pStyle w:val="Normal"/>
        <w:ind w:left="-907" w:right="-510" w:hanging="0"/>
        <w:rPr/>
      </w:pPr>
      <w:r>
        <w:rPr/>
      </w:r>
    </w:p>
    <w:p>
      <w:pPr>
        <w:pStyle w:val="Normal"/>
        <w:ind w:left="-907" w:right="-51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28:00Z</dcterms:created>
  <dc:creator>fedorova</dc:creator>
  <dc:description/>
  <cp:keywords/>
  <dc:language>en-US</dc:language>
  <cp:lastModifiedBy>GolubkovaTK</cp:lastModifiedBy>
  <cp:lastPrinted>2019-10-30T16:26:00Z</cp:lastPrinted>
  <dcterms:modified xsi:type="dcterms:W3CDTF">2025-04-08T10:13:00Z</dcterms:modified>
  <cp:revision>5</cp:revision>
  <dc:subject/>
  <dc:title>ФОРМУЛЯ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5A0CFE9AE440DA6CF95DC6B3104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